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  <w:t>Приложение 4 к тендерной документ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 текущем составе участников или акционеров потенциального поставщика, влияющих на принятие решений исполнительным орган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тенциального поставщика 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 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tbl>
      <w:tblPr>
        <w:tblW w:w="939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4238"/>
        <w:gridCol w:w="4005"/>
        <w:gridCol w:w="170"/>
        <w:gridCol w:w="170"/>
        <w:gridCol w:w="170"/>
      </w:tblGrid>
      <w:tr>
        <w:trPr/>
        <w:tc>
          <w:tcPr>
            <w:tcW w:w="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/>
              <w:t>№</w:t>
            </w:r>
          </w:p>
        </w:tc>
        <w:tc>
          <w:tcPr>
            <w:tcW w:w="42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/имя участника/акционера потенциального поставщика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/ИИН участника/акционера потенциального поставщика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тқарушы органның шешімдер қабылдауына әсер ететін қатысушылардың немесе әлеуетті өнім беруші акционерлерінің ағымдағы құрамы туралы үзінд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Әлеуетті өнім берушінің атауы  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 xml:space="preserve">БСН 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1"/>
        <w:gridCol w:w="40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олық атауы/қатысушының/әлеуетті өнім беруші акционерінің а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тысушының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уетті өнім беруші акционерінің БСН/ЖСН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1:00Z</dcterms:created>
  <dc:creator>Серик</dc:creator>
  <dc:description/>
  <cp:keywords/>
  <dc:language>en-US</dc:language>
  <cp:lastModifiedBy>Мухтаржан</cp:lastModifiedBy>
  <dcterms:modified xsi:type="dcterms:W3CDTF">2022-05-16T10:17:00Z</dcterms:modified>
  <cp:revision>5</cp:revision>
  <dc:subject/>
  <dc:title/>
</cp:coreProperties>
</file>